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Arial"/>
          <w:b/>
          <w:b/>
          <w:i/>
          <w:i/>
          <w:sz w:val="36"/>
          <w:szCs w:val="36"/>
        </w:rPr>
      </w:pPr>
      <w:r>
        <w:rPr>
          <w:rFonts w:cs="Arial" w:ascii="Calibri" w:hAnsi="Calibri"/>
          <w:b/>
          <w:i/>
          <w:sz w:val="36"/>
          <w:szCs w:val="36"/>
        </w:rPr>
        <w:t>PROJEK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Arial"/>
          <w:b/>
          <w:b/>
          <w:i/>
          <w:i/>
          <w:sz w:val="36"/>
          <w:szCs w:val="36"/>
        </w:rPr>
      </w:pPr>
      <w:r>
        <w:rPr>
          <w:rFonts w:cs="Arial" w:ascii="Calibri" w:hAnsi="Calibri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/>
        <w:t>Załącznik do uchwały Nr 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Rady Gminy Niechanowo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</w:t>
      </w:r>
      <w:r>
        <w:rPr/>
        <w:t>z dnia 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1991" w:firstLine="543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WSPÓŁPRACY GMINY NIECHANOWO Z ORGANIZACJ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RZĄDOWYMI ORAZ PODMIOTAMI WYMIENIONYMI W ART. 3 UST. 3 USTAWY O DZIAŁALNOŚCI POŻYTKU PUBLICZNEGO I O WOLONTARIACIE</w:t>
      </w:r>
    </w:p>
    <w:p>
      <w:pPr>
        <w:pStyle w:val="Normal"/>
        <w:jc w:val="center"/>
        <w:rPr/>
      </w:pPr>
      <w:r>
        <w:rPr>
          <w:b/>
        </w:rPr>
        <w:t>NA 2025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orytetowym zadaniem władz samorządowych Gminy Niechanowo jest jej rozwój oraz poprawa jakości życia jej mieszkańców.</w:t>
      </w:r>
    </w:p>
    <w:p>
      <w:pPr>
        <w:pStyle w:val="Normal"/>
        <w:jc w:val="both"/>
        <w:rPr/>
      </w:pPr>
      <w:r>
        <w:rPr/>
        <w:t>Rada Gminy Niechanowo doceniając siłę tkwiącą w aktywnych obywatelach Gminy Niechanowo, organizacjach pozarządowych i innych podmiotach, przyjmuje poniższy program dział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Ilekroć jest mowa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o Gminie - należy przez to rozumieć Gminę Niechanowo,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o Radzie - należy przez to rozumieć Radę Gminy Niechanowo,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o Wójcie – należy przez to rozumieć Wójta Gminy Niechanowo,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o ustawie - należy przez to rozumieć ustawę z dnia 24 kwietnia 2003r. o działalności pożytku publicznego i o wolontariacie (t.j. Dz. U. z 2024 r. poz. 834)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o organizacjach pozarządowych - należy przez to rozumieć organizacje pozarządowe oraz podmioty, o których mowa w art. 3 ust. 3 ustawy z dnia 24 kwietnia 2003r. o działalności pożytku publicznego i o wolontariacie (tj. Dz. U. z 2024 r.  poz.834)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o dotacjach – należy przez to rozumieć dotację w rozumieniu art. 2 pkt 1 ustawy z dnia 24 kwietnia 2003r. o działalności pożytku publicznego i o wolontariacie (tj. Dz. U. z 2024 r. poz. 834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gram współpracy Gminy z organizacjami pozarządowymi określa cele, zasady i formy współpracy oraz priorytetowe zadania Gminy z organizacjami pozarządowymi i innymi podmiotami, a także podmioty odpowiedzialne za realizację programu oraz sposoby oceny jego wykon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gram powstał przy udziale organizacji pozarządowych i innych podmiotów w sposób zgodny z uchwałą Nr III/42/2010 Rady Gminy Niechanowo z dnia 29 grudnia 2010r. w sprawie określenia sposobu konsultacji z organizacjami pozarządowymi i podmiotami wymienionymi w art. 3 ust.3 ustawy o działalności pożytku publicznego i o wolontariacie, projektów aktów prawa miejscowego w dziedzinach dotyczących działalności statutowej tych organiz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Współpraca Gminy z organizacjami pozarządowymi odbywa się na zasadach pomocniczości, suwerenności stron, partnerstwa, efektywności, uczciwej konkurencji i j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Ze strony Gminy program realizuj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a - w zakresie wytyczania założeń polityki społecznej i finansowej Gmi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ójt – w zakresie realizacji założeń powyższej polityki, przyznawania dotacji celowych i innych formach pomo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modzielne stanowiska pracy Urzędu Gminy - w zakresie bieżącej współpracy z organizacjami pozarządowy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§5</w:t>
      </w:r>
    </w:p>
    <w:p>
      <w:pPr>
        <w:pStyle w:val="Normal"/>
        <w:jc w:val="both"/>
        <w:rPr>
          <w:color w:val="339966"/>
        </w:rPr>
      </w:pPr>
      <w:r>
        <w:rPr/>
        <w:t>Zadania Gminy, które mogą być realizowane przez podmioty nie zaliczane do sektora finansów publicznych i niedziałające w celu osiągnięcia zysku przy współudziale finansowym budżetu Gminy obejmują sfery określone w przepisach art. 4 ust. 1 ustawy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 głów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m głównym programu jest budowanie i umacnianie partnerstwa pomiędzy samorządem a organizacjami pozarzą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e szczegół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ami szczegółowymi są:</w:t>
      </w:r>
    </w:p>
    <w:p>
      <w:pPr>
        <w:pStyle w:val="Normal"/>
        <w:jc w:val="both"/>
        <w:rPr/>
      </w:pPr>
      <w:r>
        <w:rPr/>
        <w:t>- poprawa jakości życia poprzez pełniejsze zaspokajanie potrzeb mieszkańców Gminy,</w:t>
      </w:r>
    </w:p>
    <w:p>
      <w:pPr>
        <w:pStyle w:val="Normal"/>
        <w:jc w:val="both"/>
        <w:rPr/>
      </w:pPr>
      <w:r>
        <w:rPr/>
        <w:t>- integracja i wspólne działanie podmiotów realizujących zadania publiczne,</w:t>
      </w:r>
    </w:p>
    <w:p>
      <w:pPr>
        <w:pStyle w:val="Normal"/>
        <w:jc w:val="both"/>
        <w:rPr/>
      </w:pPr>
      <w:r>
        <w:rPr/>
        <w:t>- umacnianie w społeczeństwie świadomości poczucia odpowiedzialności za rozwój lokalnego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przedmiotowy współpracy oraz priorytetowe zadania publ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both"/>
        <w:rPr/>
      </w:pPr>
      <w:r>
        <w:rPr/>
        <w:t>Zakres współpracy obejmuj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ejmowanie wspólnych działań na rzecz diagnozowania problemów i potrzeb mieszkańców Gmin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spółpracę przy opracowywaniu i realizacji programów na rzecz podnoszenia poziomu życia i szerszego zaspokajania potrzeb mieszkańców Gmin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spółpracę przy wykorzystywaniu środków z zewnętrznych źródeł finansowani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ordynację działań w celu rozwiązywania problemów społeczn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pracowanie sprawnego systemu informacji o aktualnie obowiązujących przepisach prawnych oraz źródłach i zasadach pozyskiwania środków na realizację programów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mocję najskuteczniejszych i efektywnych rozwiązań realizowanych przez organizacje pozarządowe na rzecz rozwiązywania problemów społecznych i zaspokajania potrzeb mieszkańców Gmin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spirowanie działań na rzecz rozwoju współpracy międzynarodowej umożliwiającej wymianę informacji i doświadczeń w zakresie roli organizacji pozarządowych w rozwiązywaniu problemów społecznych regionu i środowisk lokal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both"/>
        <w:rPr/>
      </w:pPr>
      <w:r>
        <w:rPr/>
        <w:t>Zadania priorytetowe, które mogą być realizowane we współpracy z organizacjami pozarządowymi w roku 2025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zakresie ochrony i promocji zdrowia oraz przeciwdziałania patologiom społecznym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alizacja Gminnego Programu Profilaktyki i Rozwiązywania Problemów Alkoholowych na rok 2025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pieranie integracji społecznej osób zagrożonych wykluczeniem społecznym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pieranie programów profilaktycznych, edukacyjnych i terapeutycznych promujących zdrowy styl życia (w tym zwłaszcza: specjalistyczne poradnictwo, programy adresowane do dzieci i młodzieży)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ziałalności na rzecz osób niepełnosprawnych oraz osób w wieku emerytalny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zakresie pomocy społecznej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enie opieki kobietom w ciąży, samotnym matkom i narażonym na przemoc domową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enie schronienia osobom tego pozbawiony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enie opieki nad dziećmi z rodzin ubogich, niewydolnych ekonomicznie i wychowawczo oraz zagrożonych patologią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zakresie kultury i sztu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ieranie profesjonalnej i amatorskiej twórczości artysty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gracja środowiska kulturotwórcz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owszechniania interesujących form pracy z dziećmi i młodzieżą, zagospodarowujących czas wolny i rozwijających ich artystyczne zainteresow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owszechnianie kultury w różnych dziedzina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zakresie sportu i kultury fizycznej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powszechnianie sportu wśród dzieci i młodzież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ieranie organizacji, szkoleń instruktorów, animatorów i organizatorów sportu szkolnego i rekreacji ruchow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prawianie turystyki pieszej i rowerow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owanie wypoczynku letniego i zimowego dla dzieci i młodzież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icjowanie imprez o charakterze rekreacyjno-sportowym promujących Gminę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ieranie działalności klubów sportowych prowadzących działalność na terenie Gminy oraz uczestniczących w rozgrywkach prowadzonych przez Polski Związek Sportow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e dalszej modernizacji bazy sportowej na terenie Gmin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tynuacja gminnych stypendiów sportowych oraz nagród finansowych dla zawodników, trenerów i działaczy sport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e inwestycji w rekreacyjnej przestrzeni publiczn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tynuację corocznych spotkań władz samorządowych ze sportowcami, trenerami i działaczami sportowym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zakresie edukacji, oświaty i wychowa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zakresie pomocy osobom katastrof i klęsk żywiołowych.</w:t>
      </w:r>
    </w:p>
    <w:p>
      <w:pPr>
        <w:pStyle w:val="Normal"/>
        <w:jc w:val="both"/>
        <w:rPr>
          <w:color w:val="AC1004"/>
        </w:rPr>
      </w:pPr>
      <w:r>
        <w:rPr>
          <w:color w:val="AC1004"/>
        </w:rPr>
      </w:r>
    </w:p>
    <w:p>
      <w:pPr>
        <w:pStyle w:val="Normal"/>
        <w:jc w:val="both"/>
        <w:rPr>
          <w:color w:val="AC1004"/>
        </w:rPr>
      </w:pPr>
      <w:r>
        <w:rPr>
          <w:color w:val="AC1004"/>
        </w:rPr>
      </w:r>
    </w:p>
    <w:p>
      <w:pPr>
        <w:pStyle w:val="Normal"/>
        <w:jc w:val="both"/>
        <w:rPr>
          <w:color w:val="AC1004"/>
        </w:rPr>
      </w:pPr>
      <w:r>
        <w:rPr>
          <w:color w:val="AC1004"/>
        </w:rPr>
      </w:r>
    </w:p>
    <w:p>
      <w:pPr>
        <w:pStyle w:val="Normal"/>
        <w:jc w:val="both"/>
        <w:rPr>
          <w:color w:val="AC1004"/>
        </w:rPr>
      </w:pPr>
      <w:r>
        <w:rPr>
          <w:color w:val="AC1004"/>
        </w:rPr>
      </w:r>
    </w:p>
    <w:p>
      <w:pPr>
        <w:pStyle w:val="Normal"/>
        <w:jc w:val="both"/>
        <w:rPr>
          <w:color w:val="AC1004"/>
        </w:rPr>
      </w:pPr>
      <w:r>
        <w:rPr>
          <w:color w:val="AC1004"/>
        </w:rPr>
      </w:r>
    </w:p>
    <w:p>
      <w:pPr>
        <w:pStyle w:val="Normal"/>
        <w:jc w:val="both"/>
        <w:rPr>
          <w:color w:val="AC1004"/>
        </w:rPr>
      </w:pPr>
      <w:r>
        <w:rPr>
          <w:color w:val="AC100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  <w:t>Formy współpracy obej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lecanie realizacji zadań publicznych na zasadach określonych w ustaw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elanie pożyczek, gwarancji i zabezpieczeń organizacjom pozarządowym oraz podmiotom wymienionym  w art. 3 ust. 3 ustawy na realizacje zadań w sferze pożytku publicznego, na zasadach określonych w odrębnych przepisa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 w nawiązywaniu kontaktów z organizacjami i urzędami w kraju i gminach partnerski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cję działalności w media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ostępnianie dla celów informacyjnych strony internetowej Gmi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ę w gromadzeniu środków na działalność z innych źródeł niż budżet Gminy poprzez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owanie ciekawych programów mogących uzyskać środki z innych źróde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sultacje projektów na etapie ich przygotow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ólne ubieganie się o środki zewnętrz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rzenie wspólnych zespołów o charakterze doradczym i inicjatywnym, złożonych z przedstawicieli organizacji pozarządowych i samorząd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owanie przez podmioty programu współpracy, spotkań informacyjnych rozumianych jako forum wymiany informacji na temat podejmowanych działań możliwość wymiany doświadczeń i spostrzeżeń, nawiązywania współpracy i koordynacji podejmowanych działa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cowanie systemu wymiany informacji w 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3" w:leader="none"/>
        </w:tabs>
        <w:ind w:left="1247" w:hanging="539"/>
        <w:jc w:val="both"/>
        <w:rPr/>
      </w:pPr>
      <w:r>
        <w:rPr/>
        <w:t>składanych i realizowanych projekt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3" w:leader="none"/>
        </w:tabs>
        <w:ind w:left="1247" w:hanging="539"/>
        <w:jc w:val="both"/>
        <w:rPr/>
      </w:pPr>
      <w:r>
        <w:rPr/>
        <w:t>możliwościach aplikowania o środki zewnętrz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erzanie zadań w zakresie spor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lecanie realizacji zadania publicznego o charakterze lokalnym w trybie małych dot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elanie pomocy poprzez nieodpłatne udostępnianie lokali, w tym obiektów sportowych klubom i organizacjom pozarządowym z terenu Gminy, z wyłączeniem imprez komercyjny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3" w:leader="none"/>
        </w:tabs>
        <w:ind w:left="1247" w:hanging="539"/>
        <w:jc w:val="both"/>
        <w:rPr/>
      </w:pPr>
      <w:r>
        <w:rPr/>
        <w:t>użyczenie sali GOK zgodnie z regulaminem.</w:t>
      </w:r>
    </w:p>
    <w:p>
      <w:pPr>
        <w:pStyle w:val="Normal"/>
        <w:ind w:left="181" w:hanging="0"/>
        <w:jc w:val="both"/>
        <w:rPr/>
      </w:pPr>
      <w:r>
        <w:rPr/>
        <w:t xml:space="preserve"> </w:t>
      </w:r>
      <w:r>
        <w:rPr/>
        <w:t>13</w:t>
      </w:r>
      <w:r>
        <w:rPr>
          <w:color w:val="AC1004"/>
        </w:rPr>
        <w:t xml:space="preserve">. </w:t>
      </w:r>
      <w:r>
        <w:rPr/>
        <w:t>współorganizację imprez sportowych, turystycznych i  kulturalnych</w:t>
      </w:r>
      <w:r>
        <w:rPr>
          <w:color w:val="AC100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both"/>
        <w:rPr/>
      </w:pPr>
      <w:r>
        <w:rPr/>
        <w:t>Zlecenie zadań publicznych może polegać n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powierzeniu zadania wraz z udzieleniem dotacji na jego wykonanie, na okres do 5 lat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wspieraniu zadania wraz z udzieleniem dotacji na jego dofinansowanie (każdorazowo w ogłoszeniu o konkursie wskazana zostanie wysokość wkładu własnego jaki organizacja musi zapewnić realizując zadanie). Zlecenie odbywać się będzie po przeprowadzeniu otwartego konkurs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  <w:t>Program współpracy Gminy z organizacjami pozarządowymi na 2025 rok będzie realizowany w okresie od 1 stycznia 2025 r. do 31 grudnia 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  <w:t>Program będzie realizowany poprzez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sultowanie z organizacjami pozarządowymi projektów aktów normatywnych w dziedzinach dotyczących działalności statutowej organizacj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lecanie zadań publicznych w oparciu o przeprowadzony otwarty konkurs ofert na wsparcie lub powierzenie ich realizacji.</w:t>
      </w:r>
    </w:p>
    <w:p>
      <w:pPr>
        <w:pStyle w:val="Normal"/>
        <w:numPr>
          <w:ilvl w:val="0"/>
          <w:numId w:val="11"/>
        </w:numPr>
        <w:jc w:val="both"/>
        <w:rPr>
          <w:color w:val="FF0000"/>
        </w:rPr>
      </w:pPr>
      <w:r>
        <w:rPr/>
        <w:t xml:space="preserve">Współdziałanie w pozyskiwaniu środków finansowych z innych źródeł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mocję działalności podmiotów prowadzących działalność pożytku publicz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dzielanie stałego wsparcia merytorycznego i finansowego organizacjom pozarządowy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awowanie kontroli organizacji pozarządowej przez upoważnionego pracownika w zakresie prawidłowości wykonania zadania, w tym wydatkowania przekazanych środków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sokość środków przewidzianych na realizację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both"/>
        <w:rPr>
          <w:color w:val="FF0000"/>
        </w:rPr>
      </w:pPr>
      <w:r>
        <w:rPr/>
        <w:t>Środki finansowe na realizację programu zostały zabezpieczone i określone w budżecie Gminy na 2025 w kwocie 300.000. zł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1. Oceny realizacji Programu dokonuje się na podstawie wartości osiągniętych wskaźników realizacji Programu współpracy określonych w § 15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 xml:space="preserve">2. Ocena realizacji Programu współpracy prowadzoną jest w sposób ciągły, przez cały okres jego obowiązywania, a także po jego zakończeniu. 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 xml:space="preserve">3. Bieżącym monitoringiem realizacji zadań Programu zajmie się właściwy merytorycznie pracownik Urzędu. 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jc w:val="center"/>
        <w:rPr>
          <w:rFonts w:eastAsia="Calibri"/>
        </w:rPr>
      </w:pPr>
      <w:r>
        <w:rPr>
          <w:rFonts w:eastAsia="Calibri"/>
        </w:rPr>
        <w:t>§15</w:t>
      </w:r>
    </w:p>
    <w:p>
      <w:pPr>
        <w:pStyle w:val="Normal"/>
        <w:spacing w:before="280" w:after="280"/>
        <w:rPr/>
      </w:pPr>
      <w:r>
        <w:rPr>
          <w:rFonts w:eastAsia="Calibri"/>
        </w:rPr>
        <w:t xml:space="preserve">Wskaźnikami oceny efektywności realizacji Programu będą informacje dotyczące: </w:t>
      </w:r>
    </w:p>
    <w:p>
      <w:pPr>
        <w:pStyle w:val="Normal"/>
        <w:spacing w:before="280" w:after="280"/>
        <w:rPr/>
      </w:pPr>
      <w:r>
        <w:rPr>
          <w:rFonts w:eastAsia="Calibri"/>
        </w:rPr>
        <w:t xml:space="preserve">· wysokości środków finansowych przekazanych organizacjom pozarządowym oraz podmiotom prowadzącym działalność pożytku publicznego na realizacje zadań publicznych w 2025 roku; 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 xml:space="preserve">· liczby ogłoszonych otwartych konkursów ofert na realizacje zadań publicznych; 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 xml:space="preserve">· liczby ofert na realizację zadań publicznych złożonych przez organizacje pozarządowe oraz podmioty prowadzące działalność pożytku publicznego; 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 xml:space="preserve">· liczby umów zawartych z organizacjami pozarządowymi oraz podmiotami prowadzącymi działalność pożytku publicznego na realizację zadań publicznych w ramach środków finansowych przekazywanych organizacjom przez samorząd gminy; </w:t>
      </w:r>
    </w:p>
    <w:p>
      <w:pPr>
        <w:pStyle w:val="Normal"/>
        <w:spacing w:before="280" w:after="280"/>
        <w:rPr/>
      </w:pPr>
      <w:r>
        <w:rPr>
          <w:rFonts w:eastAsia="Calibri"/>
        </w:rPr>
        <w:t>· liczby osób, które są adresatami realizowanych zadań publicznych w podziale na odbiorców bezpośrednich i pośrednich;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 xml:space="preserve">· liczby osób zaangażowanych po stronie organizacji pozarządowych w realizację zadań publicznych, z podziałem na wolontariuszy i pracowników; 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 xml:space="preserve">· liczby organizacji pozarządowych oraz podmiotów prowadzących działalność pożytku publicznego podejmujących po raz pierwszy zadania publiczne w oparciu o dotacje; </w:t>
      </w:r>
    </w:p>
    <w:p>
      <w:pPr>
        <w:pStyle w:val="Normal"/>
        <w:spacing w:before="280" w:after="280"/>
        <w:rPr/>
      </w:pPr>
      <w:r>
        <w:rPr>
          <w:rFonts w:eastAsia="Calibri"/>
        </w:rPr>
        <w:t>· wielkości wkładu własnego organizacji pozarządowych oraz podmiotów prowadzących działalność pożytku publicznego w realizację zadań publicznych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eastAsia="Calibri"/>
        </w:rPr>
      </w:pPr>
      <w:r>
        <w:rPr>
          <w:rFonts w:eastAsia="Calibri"/>
        </w:rPr>
        <w:t>§ 16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 xml:space="preserve">1.Sprawozdanie z realizacji programu przygotowuje i przedstawia Wójtowi odpowiedzialny za to pracownik. </w:t>
      </w:r>
    </w:p>
    <w:p>
      <w:pPr>
        <w:pStyle w:val="Normal"/>
        <w:spacing w:before="280" w:after="280"/>
        <w:rPr/>
      </w:pPr>
      <w:r>
        <w:rPr>
          <w:rFonts w:eastAsia="Calibri"/>
        </w:rPr>
        <w:t xml:space="preserve">2. Sprawozdanie z realizacji programu współpracy za rok 2025 Wójt przedstawia Radzie Gminy Niechanowo w terminie do 31 maja 2026r. </w:t>
      </w:r>
    </w:p>
    <w:p>
      <w:pPr>
        <w:pStyle w:val="Normal"/>
        <w:spacing w:before="280" w:after="280"/>
        <w:rPr>
          <w:rFonts w:eastAsia="Calibri"/>
          <w:color w:val="FF0000"/>
        </w:rPr>
      </w:pPr>
      <w:r>
        <w:rPr>
          <w:rFonts w:eastAsia="Calibri"/>
        </w:rPr>
        <w:t xml:space="preserve">3. Sprawozdanie, o którym mowa w ust. 2 zostanie umieszczone na stronie internetowej urzędu 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 sposobie tworzenia programu oraz przebiegu konsul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 xml:space="preserve">Program Współpracy Gminy z organizacjami pozarządowymi oraz innymi podmiotami prowadzącymi działalność pożytku publicznego na 2025 r. powstał na podstawie ustawy oraz Programu współpracy na rok 2024, z uwzględnieniem doświadczenia wynikającego z jego realiz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 xml:space="preserve">Program współpracy tworzony jest w kilku etapach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zygotowanie projektu Programu w oparciu o ewentualne propozycje do Programu zgłaszane przez organizacje pozarządowe i podmioty, o których mowa w art. 3 ust. 3 ustawy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kierowanie projektu Programu do konsultacji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prowadzenie konsultacji w oparciu o uchwałę Nr III/42/2010 Rady Gminy Niechanowo z dnia 29 grudnia 2010 r. w sprawie określenia sposobu konsultacji z organizacjami pozarządowymi i podmiotami wymienionymi w art.3 ust.3 ustawy o działalności pożytku publicznego i o wolontariacie, projektów aktów prawa miejscowego w dziedzinach dotyczących działalności statutowej tych organizacji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 rozpatrzeniu ewentualnych uwag Program zostaje skierowany pod obrady Rady, która podejmuje stosowną uchwał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both"/>
        <w:rPr/>
      </w:pPr>
      <w:r>
        <w:rPr/>
        <w:t>Ogłoszenie o otwartym konkursie ofert zawier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dzaje zadań i wysokość środków publicznych przeznaczonych na ich realizacj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sady przyznawania dotacj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ermin i warunki realizacji zadań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iejsce, termin i sposób  składania ofert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ryteria i tryb wyboru ofert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ntrola wykonania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both"/>
        <w:rPr/>
      </w:pPr>
      <w:r>
        <w:rPr/>
        <w:t>Ogłoszenie o otwartym konkursie ofert umieszczane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BIP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urzędzie Gminy na tablicy ogłos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both"/>
        <w:rPr/>
      </w:pPr>
      <w:r>
        <w:rPr/>
        <w:t>Tryb powoływania i zasady działania komisji konkursowych do opiniowania ofert w otwartych konkursach ofert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omisja konkursowa i jej przewodniczący powoływana jest zarządzeniem Wójt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isja konkursowa działa w oparciu o właściwe ustawy oraz zasady: pomocniczości, suwerenności stron, partnerstwa, efektywności, uczciwej konkurencji  i jawności.</w:t>
      </w:r>
    </w:p>
    <w:sectPr>
      <w:type w:val="nextPage"/>
      <w:pgSz w:w="11906" w:h="16838"/>
      <w:pgMar w:left="1417" w:right="1417" w:gutter="0" w:header="0" w:top="90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247" w:hanging="360"/>
      </w:pPr>
      <w:rPr/>
    </w:lvl>
    <w:lvl w:ilvl="1">
      <w:start w:val="1"/>
      <w:numFmt w:val="decimal"/>
      <w:lvlText w:val="%2)"/>
      <w:lvlJc w:val="left"/>
      <w:pPr>
        <w:tabs>
          <w:tab w:val="num" w:pos="1967"/>
        </w:tabs>
        <w:ind w:left="19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87"/>
        </w:tabs>
        <w:ind w:left="2687" w:hanging="180"/>
      </w:pPr>
    </w:lvl>
    <w:lvl w:ilvl="3">
      <w:start w:val="1"/>
      <w:numFmt w:val="decimal"/>
      <w:lvlText w:val="%4."/>
      <w:lvlJc w:val="left"/>
      <w:pPr>
        <w:tabs>
          <w:tab w:val="num" w:pos="3407"/>
        </w:tabs>
        <w:ind w:left="3407" w:hanging="360"/>
      </w:pPr>
    </w:lvl>
    <w:lvl w:ilvl="4">
      <w:start w:val="1"/>
      <w:numFmt w:val="lowerLetter"/>
      <w:lvlText w:val="%5."/>
      <w:lvlJc w:val="left"/>
      <w:pPr>
        <w:tabs>
          <w:tab w:val="num" w:pos="4127"/>
        </w:tabs>
        <w:ind w:left="4127" w:hanging="360"/>
      </w:pPr>
    </w:lvl>
    <w:lvl w:ilvl="5">
      <w:start w:val="1"/>
      <w:numFmt w:val="lowerRoman"/>
      <w:lvlText w:val="%6."/>
      <w:lvlJc w:val="right"/>
      <w:pPr>
        <w:tabs>
          <w:tab w:val="num" w:pos="4847"/>
        </w:tabs>
        <w:ind w:left="4847" w:hanging="180"/>
      </w:pPr>
    </w:lvl>
    <w:lvl w:ilvl="6">
      <w:start w:val="1"/>
      <w:numFmt w:val="decimal"/>
      <w:lvlText w:val="%7."/>
      <w:lvlJc w:val="left"/>
      <w:pPr>
        <w:tabs>
          <w:tab w:val="num" w:pos="5567"/>
        </w:tabs>
        <w:ind w:left="5567" w:hanging="360"/>
      </w:pPr>
    </w:lvl>
    <w:lvl w:ilvl="7">
      <w:start w:val="1"/>
      <w:numFmt w:val="lowerLetter"/>
      <w:lvlText w:val="%8."/>
      <w:lvlJc w:val="left"/>
      <w:pPr>
        <w:tabs>
          <w:tab w:val="num" w:pos="6287"/>
        </w:tabs>
        <w:ind w:left="6287" w:hanging="360"/>
      </w:pPr>
    </w:lvl>
    <w:lvl w:ilvl="8">
      <w:start w:val="1"/>
      <w:numFmt w:val="lowerRoman"/>
      <w:lvlText w:val="%9."/>
      <w:lvlJc w:val="right"/>
      <w:pPr>
        <w:tabs>
          <w:tab w:val="num" w:pos="7007"/>
        </w:tabs>
        <w:ind w:left="7007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24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27:00Z</dcterms:created>
  <dc:creator>UG Niechanowo</dc:creator>
  <dc:description/>
  <cp:keywords/>
  <dc:language>en-US</dc:language>
  <cp:lastModifiedBy>Agata Zybała</cp:lastModifiedBy>
  <cp:lastPrinted>2022-10-11T09:01:00Z</cp:lastPrinted>
  <dcterms:modified xsi:type="dcterms:W3CDTF">2024-09-16T05:38:00Z</dcterms:modified>
  <cp:revision>4</cp:revision>
  <dc:subject/>
  <dc:title>PROJEKT</dc:title>
</cp:coreProperties>
</file>